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FORMULARZ 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 xml:space="preserve">projek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lang w:val="pl-PL"/>
        </w:rPr>
        <w:t>Programu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opieki nad zwierzętami bezdomnymi oraz zapobiegania bezdomności zwierząt dla Gminy Ozimek na rok 2022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/>
          <w:sz w:val="16"/>
          <w:szCs w:val="16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 Aktualny zapis Program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 Proponowane zmiany lub propozycje zapisów nieujętych w Program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 Uzasadnien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Dane uczestnika konsul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87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" w:hAnsi="Time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2:00Z</dcterms:created>
  <dc:creator>kKarina</dc:creator>
  <dc:description/>
  <cp:keywords/>
  <dc:language>en-US</dc:language>
  <cp:lastModifiedBy>Aq Az</cp:lastModifiedBy>
  <dcterms:modified xsi:type="dcterms:W3CDTF">2022-02-23T11:37:00Z</dcterms:modified>
  <cp:revision>3</cp:revision>
  <dc:subject/>
  <dc:title>FORMULARZ  KONSULTACJI</dc:title>
</cp:coreProperties>
</file>